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к распоряжению Администрации города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от 18.03.2013 № 13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оведения обучающих семин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7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581"/>
        <w:gridCol w:w="2160"/>
        <w:gridCol w:w="1722"/>
        <w:gridCol w:w="1518"/>
        <w:gridCol w:w="1640"/>
        <w:gridCol w:w="2221"/>
        <w:gridCol w:w="1549"/>
        <w:gridCol w:w="216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атов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иче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озоводский</w:t>
            </w:r>
          </w:p>
        </w:tc>
      </w:tr>
      <w:tr>
        <w:trPr>
          <w:trHeight w:val="31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1</w:t>
            </w:r>
          </w:p>
        </w:tc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3: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04 – 9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04 – 9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, 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04 – 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3: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05 – 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 Импуль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05 – время уточ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.05 –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нь 2013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6.06 – время уточн.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.06 – время уточ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06 – 9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ль 2013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2.07 – 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07 – 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07 – время уточ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густ 2013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7.08 –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08 – время уточн.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9.08 – время уточ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13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5.09 – 9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09 – 1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09 – 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 2013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4.10 – время уточ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10 –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10 – время уточ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по городскому хозяйству                                                                        А.Р. Любимов</w:t>
      </w:r>
    </w:p>
    <w:sectPr>
      <w:type w:val="nextPage"/>
      <w:pgSz w:orient="landscape" w:w="16838" w:h="11906"/>
      <w:pgMar w:left="1134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2:00Z</dcterms:created>
  <dc:creator>Stepanov</dc:creator>
  <dc:description/>
  <dc:language>en-US</dc:language>
  <cp:lastModifiedBy>Дягилева</cp:lastModifiedBy>
  <cp:lastPrinted>2011-01-13T17:12:00Z</cp:lastPrinted>
  <dcterms:modified xsi:type="dcterms:W3CDTF">2013-04-04T11:59:00Z</dcterms:modified>
  <cp:revision>5</cp:revision>
  <dc:subject/>
  <dc:title>Тема семинара</dc:title>
</cp:coreProperties>
</file>