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Уральское межрегиональное отделение Общества «Знание» России – </w:t>
      </w:r>
      <w:r>
        <w:rPr>
          <w:b/>
          <w:sz w:val="36"/>
        </w:rPr>
        <w:t>Урало-Сибирский Дом Зн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Я – гражданин России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омплексная программа правового просвещения населения, посвященная 20-летию принятия Конституции РФ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both"/>
        <w:rPr>
          <w:b/>
          <w:b/>
          <w:sz w:val="20"/>
        </w:rPr>
      </w:pPr>
      <w:r>
        <w:rPr>
          <w:b/>
          <w:sz w:val="20"/>
        </w:rPr>
        <w:t>При реализации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29.03.2013 № 115-рп») и на основании конкурса, проведенного Обществом «Знание»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br w:type="page"/>
      </w:r>
    </w:p>
    <w:p>
      <w:pPr>
        <w:pStyle w:val="Heading"/>
        <w:rPr/>
      </w:pPr>
      <w:r>
        <w:rPr/>
        <w:t>Т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НАНИЕ  КОНСТИТУЦ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ВЕРЬ СВОИ ЗН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колько лет исполняется Конституции Российской Федерации в 2013 году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труктурирована Конституция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их слов начинается преамбула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ая форма государственного правления действует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внозначны ли наименования «Россия» и «Российская Федерация»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и что в соответствии со Статьей 2 Конституции Российской Федерации является высшей ценностью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в Российской Федерации является носителем суверенитета и единственным источником власт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формы высшего выражения власти народа декларированы в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их равноправных субъектов состоит Российская Федерация? Каково их  количество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ожет ли гражданин Российской Федерации быть лишен своего гражданств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обязанности несет Российская Федерация как социальное государство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формы собственности признаются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разделена государственная власть в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орган представляет в России законодательную ветвь государственной власт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ходят ли в систему государственной власти Российской Федерации органы местного самоуправления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здание и деятельность каких общественных объединений запрещены в Российской Феде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значит формулировка «Российская Федерация – светское государство»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закон в Российской Федерации имеет высшую юридическую силу, прямое действие и применяется на всей территор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момента каждому человеку в Российской Федерации принадлежат основные права и свободы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Какое право является основным личным правом в соответствии с Конституцией Российской Федерации?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основании решения какого органа государственной власти гражданина могут арестовать, заключить под стражу и содержать под стражей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 какой срок лицо может быть подвергнуто задержанию до судебного решения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язан ли гражданин Российской Федерации указывать свою национальную принадлежно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Забота о детях, их воспитание – это право или обязанность родителей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аких случаях Конституцией Российской Федерации каждому гарантированно социальное обеспечени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Декларировано ли в Конституции Российской Федерации право на образование?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е образование обязательно в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уда может обратиться лицо, исчерпавшее все имеющиеся внутригосударственные средства правовой защиты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момента задержанный, заключенный под стражу, обвиняемый в совершении преступления имеет право на помощь адвоката (защитника)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язан ли обвиняемый доказывать свою невиновно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какой мере федеральным законом могут быть ограничены права и свободы человека и гражданин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права и свободы, декларированные в Конституции Российской Федерации, не подлежат ограничению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основные обязанности человека и гражданина установлены Конституцией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ого возраста гражданин может самостоятельно в полном объеме осуществлять свои права и обязанност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города в составе Российской Федерации являются городами федерального значения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включает в себя территория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язык является государственным языком на всей территор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атрибуты Российской Федерации перечислены в статье 70 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цвета и в каком порядке расположены на Российском Флаг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 каких слов начинается гимн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именование денежной единицы Российской Федерации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в Российской Федерации является главой государств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является Верховным Главнокомандующим Вооруженными Силам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их палат состоит Федеральное собрание – парламент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ого количества депутатов состоит Государственная Дум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й орган осуществляет исполнительную власть  Российской Федерации и какова его структура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ерез какие виды судопроизводства в Российской Федерации осуществляется судебная власть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з какого количества судей состоит Конституционный Суд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вопросы решаются путем местного самоуправления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ем и как осуществляется местное самоуправление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огут ли органы местного самоуправления устанавливать налог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то может вносить предложения о поправках и пересмотре положений Конституции Российской Федерации?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Дата «рождения» Конституции Российской Федерации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ОТВЕ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20 </w:t>
      </w:r>
      <w:r>
        <w:rPr>
          <w:sz w:val="28"/>
        </w:rPr>
        <w:t>л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sz w:val="28"/>
        </w:rPr>
        <w:t xml:space="preserve">Конституция Российской Федерации состоит из преамбулы и двух </w:t>
      </w:r>
      <w:r>
        <w:rPr/>
        <w:t>разделов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аздел первый из 8 глав, включающий 137 статей и Раздел второй – заключительные и переходные полож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«Мы, многонациональный народ Российской Федерации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Российская Федерация – Россия есть демократическое федеративное государство с республиканской формой прав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. Наименования Российская Федерация и Россия равнозначн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человек, его права и свободы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. 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многонациональный народ Российской Федераци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еферендум и свободные выборы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Высшим непосредственным выражением власти народа являются референдум и свободные выбо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5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Российская Федерация состоит из республик, краев, областей, городов федерального назначения, автономной области, автономных округов – равноправных субъектов Российской Феде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сего 83, из них 21 республика, 9 краев, 46 областей, 2 города федерального значения, 1 автономная область и 4 автономных округ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 не може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Гражданин Российской Федерации не может быть лишен своего гражданства или права изменить его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7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. В Российской Федерации охраняются труд и здоровье людей, устанавливается гарантированный минимальный размер оплаты труда, обеспечивается  государственная поддержка семьи, материнства, отцовства и детства, инвалидов и пожилых граждан, развивается  система социальных служб, устанавливаются государственные  пенсии, пособия и иные гарантии социальной защиты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0.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Федеральное Собрание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, не входя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12. В Российской Федерации признается и гарантируется местное самоуправление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3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Запрещается создание и деятельность общественных объединений,  цели 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4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оссийская Федерация – светское государство. Никакая религия не может устанавливаться в качестве государственной и обязательной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елигиозные объединения отделены от государства и равны перед законо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Конституция Российской Федерации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онституция Российской Федерации имеет высшую юридическую силу, прямое действие и применяется на всей территории Российской Федерации. Законы и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7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Основные права и свободы человека неотчуждаемы и принадлежат каждому от рожд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право на жизн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только по решению суд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. Арест, заключение под стражу и содержание под стражей допускается только по судебному решению…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а срок не более 48 час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… До судебного решения лицо не может быть подвергнуто задержанию на срок более 48 ча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нет, не обязан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6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авное право и обязанность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Статья 38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Забота о детях, их воспитание – равное право и обязанность род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9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3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образ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3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6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Каждый вправе в соответствии с международными договорами Российской Федерации обращаться в 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8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49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Обвиняемый не обязан доказывать свою невинов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5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Права и свободы человека и гражданина могут быть ограничены федеральным законом только в той мере, в какой это необходимо в целях защиты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5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Не подлежат ограничению права и свободы, предусмотренные статьями 20, 21, 23 (часть 1), 24, 28, 34 (часть 1), 40 (часть 1), 46 - 54 Конституции Российской Федераци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20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Каждый имеет право на жизнь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Достоинство личности охраняется государством. Ничто не может быть основанием для его ума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23 (часть 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2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бор, хранение, использование и распространение информации о частной жизни лица без его согласия не допуск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их права и свободы, если иное не предусмотрено законом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 28.</w:t>
      </w:r>
    </w:p>
    <w:p>
      <w:pPr>
        <w:pStyle w:val="TextBodyIndent"/>
        <w:ind w:left="540" w:hanging="0"/>
        <w:rPr/>
      </w:pPr>
      <w:r>
        <w:rPr/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4 (часть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0 (часть 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имеет право на жилище. Никто не может быть произвольно лишен жилищ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ому гарантируется судебная защита его прав и своб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бвиняемый в совершении преступления имеет право на рассмотрение его  дела судом с участием присяжных заседателей в случаях, предусмотренных федеральным законо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8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4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силу приговором с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бвиняемый не обязан доказывать свою невинов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еустранимые сомнения в виновности лица толкуются в пользу обвиняемого.</w:t>
      </w:r>
    </w:p>
    <w:p>
      <w:pPr>
        <w:pStyle w:val="TextBodyIndent"/>
        <w:rPr/>
      </w:pPr>
      <w:r>
        <w:rPr/>
        <w:t xml:space="preserve">Статья 5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может быть повторно осужден за одно и то же преступ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 осуществлении правосудия не допускается использование доказательств, полученных с нарушением федерального зак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ждый осужденный за преступление имеет право на пересмотр приговора вышестоящим судом в порядке, установленном федеральным законом, а также право просить о помиловании или смягчении наказания.</w:t>
      </w:r>
    </w:p>
    <w:p>
      <w:pPr>
        <w:pStyle w:val="TextBodyIndent"/>
        <w:rPr/>
      </w:pPr>
      <w:r>
        <w:rPr/>
        <w:t xml:space="preserve">Статья 5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53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акон, устанавливающий или отягчающий ответственность, обратной силы не име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Никто не может нести ответственность за деяние, которое в момент его совершения не признавалось правонарушением. Если после совершения правонарушения ответственность за него устранена или смягчена, применяется новый закон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5.2.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7.3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8.2. Забота о детях, их воспитание – равное право и обязанность родител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38.3. Трудоспособные дети, достигшие 18 лет, должны заботиться о нетрудоспособных родителя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3.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44.3.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7. Каждый обязан платить законно установленные налоги и сборы. Законы. Устанавливающие новые налоги или ухудшающие положение налогоплательщиков, обратной силы не имею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58. Каждый обязан сохранять природу и окружающую среду, бережно относиться к природным богатствам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татья 59. 1. Защита Отечества является долгом и обязанностью гражданина Российской Федераци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60. Гражданин Российской Федерации может самостоятельно осуществлять в полном объеме свои права и обязанности с 18 л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Москва и Санкт-Петербург (из Статьи 65.1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67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Территория Российской Федерации включает в себя территории ее субъектов, внутренние воды и территориальное море, воздушное пространство над ни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татья 68. Государственным языком Российской Федерации на всей ее территории является русский язы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осударственные флаг, герб и гим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Цвета – белый, синий, красный, сверху вниз по порядку, равновеликие горизонтальные полос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«Россия  - священная наша держава,</w:t>
      </w:r>
    </w:p>
    <w:p>
      <w:pPr>
        <w:pStyle w:val="Heading1"/>
        <w:ind w:left="540" w:hanging="0"/>
        <w:rPr/>
      </w:pPr>
      <w:r>
        <w:rPr/>
        <w:t>Россия – любимая наша страна</w:t>
      </w:r>
    </w:p>
    <w:p>
      <w:pPr>
        <w:pStyle w:val="Heading1"/>
        <w:ind w:left="540" w:hanging="0"/>
        <w:rPr/>
      </w:pPr>
      <w:r>
        <w:rPr/>
        <w:t xml:space="preserve">Могучая воля, великая слава – </w:t>
      </w:r>
    </w:p>
    <w:p>
      <w:pPr>
        <w:pStyle w:val="Heading1"/>
        <w:ind w:left="540" w:hanging="0"/>
        <w:rPr/>
      </w:pPr>
      <w:r>
        <w:rPr/>
        <w:t>Твое достоянье на все времена!.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рубль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Статья 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Денежной единицей в Российской Федерации является рубль. Денежная эмиссия осуществляется исключительно Центральным банком Российской Федерации. Введение и эмиссия других денег в Российской Федерации не допуск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0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Президент Российской Федерации является главой государ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езидент Российской Федерации является Верховным Главнокомандующим Вооруженными Силами Российской Федерации.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95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Федеральное Собрание состоит из двух палат – Совета Федерации и Государственной Ду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95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 Государственная Дума состоит из 450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Исполнительную власть Российской Федерации осуществляет Правительство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авительство Российской Федерации состоит из Председателя Правительства Российской Федерации, заместителей председателя Правительства Российской Федерации и федеральных минист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авосудие в Российской Федерации осуществляется только суд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 xml:space="preserve">Статья 12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>Конституционный Суд Российской Федерации состоит из 19 су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Местное самоуправление осуществляется гражданами путем референдумов, выборов, других форм прямого волеизъявления, через выборные и другие органы местного самоуправл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да, могу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татья 132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Статья 134. Предложения о поправках и пересмотре положений Конституции Российской Федерации могут вносить Президент Российской Федерации, Совет Федерации, Государственная Дума, Правительство Российской Федерации, законодательные (представительные) органы субъектов Российской Федерации, а также группа численностью не менее одной пятой членов Совета Федерации или депутатов Государственной Дум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</w:rPr>
      </w:pPr>
      <w:r>
        <w:rPr>
          <w:sz w:val="28"/>
        </w:rPr>
        <w:t>12 декабря 1993 го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АЗДЕЛ ВТОРО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Заключительные и переходные положения, п.1, абзац второй. День всенародного голосования   12 декабря 1993 г. считается днем принятия Конститу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0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8:00Z</dcterms:created>
  <dc:creator>.</dc:creator>
  <dc:description/>
  <dc:language>en-US</dc:language>
  <cp:lastModifiedBy>Дягилева</cp:lastModifiedBy>
  <cp:lastPrinted>2013-11-28T14:11:00Z</cp:lastPrinted>
  <dcterms:modified xsi:type="dcterms:W3CDTF">2013-12-09T09:58:00Z</dcterms:modified>
  <cp:revision>2</cp:revision>
  <dc:subject/>
  <dc:title>ТЕСТ НА ЗНАНИЕ ОСНОВ КОНСТИТУЦИИ РОССИЙСКОЙ ФЕДЕРАЦИИ</dc:title>
</cp:coreProperties>
</file>